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ndrew J. Zarutskie, Town Clerk</w:t>
      </w:r>
    </w:p>
    <w:p>
      <w:pPr>
        <w:pStyle w:val="Normal"/>
        <w:rPr>
          <w:b/>
          <w:b/>
        </w:rPr>
      </w:pPr>
      <w:r>
        <w:rPr>
          <w:b/>
        </w:rPr>
        <w:t>Town of Newburgh</w:t>
      </w:r>
    </w:p>
    <w:p>
      <w:pPr>
        <w:pStyle w:val="Normal"/>
        <w:rPr/>
      </w:pPr>
      <w:r>
        <w:rPr>
          <w:b/>
        </w:rPr>
        <w:t>1496 Route 300, Newburgh, New York 12550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Tel. 564-4554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ind w:left="720"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dit Meeting / Work Session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dnesday, April 26, 2006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:00 p.m.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Roll Call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1.    Pledge of Allegiance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2.    Moment of Silence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3.    Additional Items for Agenda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4.    Comments on Agenda Items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5.    Approval of Audit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6.    Orange County Community College - Newburgh Campus by William Kaplan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7.    Driscoll / Polo Club Subdivisions - Sewer Proposal Alternatives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8.    Assessor: </w:t>
      </w:r>
    </w:p>
    <w:p>
      <w:pPr>
        <w:pStyle w:val="Normal"/>
        <w:ind w:left="720" w:hanging="720"/>
        <w:rPr/>
      </w:pPr>
      <w:r>
        <w:rPr>
          <w:b/>
        </w:rPr>
        <w:t xml:space="preserve">      </w:t>
      </w:r>
      <w:r>
        <w:rPr>
          <w:b/>
        </w:rPr>
        <w:t>a. Brookside Homes Tax Certiorari Settlement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. Orange County Industrial Development Agency Amendment of Uniform Tax Exemption Policy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9.    Recreation:  </w:t>
      </w:r>
    </w:p>
    <w:p>
      <w:pPr>
        <w:pStyle w:val="Normal"/>
        <w:ind w:left="720" w:hanging="720"/>
        <w:rPr/>
      </w:pPr>
      <w:r>
        <w:rPr>
          <w:b/>
        </w:rPr>
        <w:t xml:space="preserve">      </w:t>
      </w:r>
      <w:r>
        <w:rPr>
          <w:b/>
        </w:rPr>
        <w:t>a. Advisory  Board Appointment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. Community Day:  Fireworks Rebid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10.   Animal Control:  T-94 Withdrawal (Roof Repair)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11.   Accounting:  Hiring of Principal Account Clerk   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12.   Town Clerk: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Town Map Project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. Resolution for St. Mary’s Church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13.   Greenway:  Newburgh Trail Project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14.   Open Space:  EPF Grant Application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15.   Town Policy: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Disposal of Town Owned Property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. Promotion Policy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16.   Filter Plant:  Hiring of Seasonal Employee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Adjournment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9:39:00Z</dcterms:created>
  <dc:creator>Charlene</dc:creator>
  <dc:description/>
  <dc:language>en-US</dc:language>
  <cp:lastModifiedBy>Charlene</cp:lastModifiedBy>
  <cp:lastPrinted>2006-04-24T13:32:00Z</cp:lastPrinted>
  <dcterms:modified xsi:type="dcterms:W3CDTF">2006-04-24T18:04:00Z</dcterms:modified>
  <cp:revision>6</cp:revision>
  <dc:subject/>
  <dc:title>Andrew J</dc:title>
</cp:coreProperties>
</file>